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</w:rPr>
        <w:t>педагогічний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соціальна педагогіка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805"/>
        <w:gridCol w:w="2051"/>
        <w:gridCol w:w="1705"/>
      </w:tblGrid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исциплі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годин згідно навчальног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тестація (екзамен, залік), го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b/>
                <w:b/>
                <w:bCs/>
                <w:sz w:val="24"/>
                <w:szCs w:val="18"/>
                <w:lang w:val="uk-UA"/>
              </w:rPr>
            </w:pPr>
            <w:r>
              <w:rPr>
                <w:b/>
                <w:bCs/>
                <w:sz w:val="24"/>
                <w:szCs w:val="18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мейно-побутова культура та домашня економі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ологі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медичних зна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ічні засади міжособистісного спілкуван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знав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соціально-правового захис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ознав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ологія (+ ет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тологі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лософі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ігієзнавство (логі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культур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ія (основи транспортної психології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 флорис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8" w:leader="none"/>
                <w:tab w:val="left" w:pos="10080" w:leader="underscore"/>
              </w:tabs>
              <w:snapToGrid w:val="false"/>
              <w:ind w:left="1358" w:hanging="96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кологі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/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18"/>
                <w:szCs w:val="18"/>
              </w:rPr>
              <w:t>Всього годин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10080" w:leader="underscor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</w:r>
      <w:r>
        <w:rPr>
          <w:i/>
          <w:iCs/>
          <w:sz w:val="20"/>
          <w:szCs w:val="20"/>
          <w:lang w:val="uk-UA"/>
        </w:rPr>
        <w:t>(дата, підпис)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ab/>
        <w:tab/>
        <w:tab/>
        <w:tab/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___________________________ / _________________________ /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24"/>
          <w:lang w:val="uk-UA"/>
        </w:rPr>
        <w:tab/>
        <w:tab/>
        <w:tab/>
      </w:r>
      <w:r>
        <w:rPr>
          <w:b/>
          <w:bCs/>
          <w:sz w:val="20"/>
          <w:szCs w:val="20"/>
          <w:lang w:val="uk-UA"/>
        </w:rPr>
        <w:t xml:space="preserve">            </w:t>
      </w:r>
      <w:r>
        <w:rPr>
          <w:i/>
          <w:iCs/>
          <w:sz w:val="20"/>
          <w:szCs w:val="20"/>
          <w:lang w:val="uk-UA"/>
        </w:rPr>
        <w:t>(дата, підпис)</w:t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lineRule="auto" w:line="360"/>
        <w:rPr/>
      </w:pPr>
      <w:r>
        <w:rPr/>
        <w:t>Розрахунок вартості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6860"/>
        <w:gridCol w:w="2673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  <w:tab/>
        <w:t xml:space="preserve">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  <w:t xml:space="preserve">                (П.І.Б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21"/>
        </w:tabs>
        <w:ind w:left="1321" w:hanging="96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6:00Z</dcterms:created>
  <dc:creator>Customer</dc:creator>
  <dc:description/>
  <cp:keywords/>
  <dc:language>en-US</dc:language>
  <cp:lastModifiedBy>Alexander</cp:lastModifiedBy>
  <cp:lastPrinted>2012-05-11T16:02:00Z</cp:lastPrinted>
  <dcterms:modified xsi:type="dcterms:W3CDTF">2014-07-16T10:58:00Z</dcterms:modified>
  <cp:revision>6</cp:revision>
  <dc:subject/>
  <dc:title>Додаток до заяви від ____________</dc:title>
</cp:coreProperties>
</file>